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ind w:left="360" w:hanging="0"/>
        <w:rPr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Uroš during the defence of his PhD thesis. Prof. Zorec and prof. Pungerčar (prof. Grubič is not on the picture) acted as examinat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78685" cy="1630045"/>
            <wp:effectExtent l="0" t="0" r="0" b="0"/>
            <wp:wrapTight wrapText="bothSides">
              <wp:wrapPolygon edited="0">
                <wp:start x="-85" y="0"/>
                <wp:lineTo x="-85" y="21464"/>
                <wp:lineTo x="21600" y="2146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">
    <w:name w:val="hyperlink1"/>
    <w:basedOn w:val="InternetLin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8:00Z</dcterms:created>
  <dc:creator>krizaj</dc:creator>
  <dc:description/>
  <cp:keywords/>
  <dc:language>en-US</dc:language>
  <cp:lastModifiedBy>krizaj</cp:lastModifiedBy>
  <dcterms:modified xsi:type="dcterms:W3CDTF">2008-09-17T14:24:00Z</dcterms:modified>
  <cp:revision>1</cp:revision>
  <dc:subject/>
  <dc:title>Uroš during the defence of his PhD thesis</dc:title>
</cp:coreProperties>
</file>